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e leggere il bilancio di una ONLU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 Organizzazioni di volontariato producono </w:t>
      </w:r>
      <w:r>
        <w:rPr>
          <w:rFonts w:cs="Arial" w:ascii="Arial" w:hAnsi="Arial"/>
          <w:b/>
          <w:bCs/>
        </w:rPr>
        <w:t>Utilità Sociale</w:t>
      </w:r>
      <w:r>
        <w:rPr>
          <w:rFonts w:cs="Arial" w:ascii="Arial" w:hAnsi="Arial"/>
        </w:rPr>
        <w:t xml:space="preserve"> che non è misurabile in termini economici, come viene fatto per le azien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valgono gli incontri di formazione e di aggiornamento realizzati per i giovani e loro genitori?  Come calcolare le attività che vengono svolte durante i soggiorni educativi terapeutici 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normali criteri economici non possono rispondere a queste domande ma, nonostante la non misurabilità degli effetti delle attività di Sostegno 70, è necessario dare riscontro sull’utilizzo delle risorse economiche che vengono messe a disposizione dai soci e dai  dona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 di seguito vengono riportati i dati economici di Sostegno 70 secondo quanto previsto dal codice civile per le società e seguendo gli schemi e le disposizioni dell’Agenzia delle  Onlu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Unicode MS" w:hAnsi="Arial Unicode MS" w:eastAsia="Arial Unicode MS" w:cs="Arial"/>
      <w:cap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01:00Z</dcterms:created>
  <dc:creator>User</dc:creator>
  <dc:description/>
  <cp:keywords/>
  <dc:language>en-US</dc:language>
  <cp:lastModifiedBy>Claudio Marchiori</cp:lastModifiedBy>
  <dcterms:modified xsi:type="dcterms:W3CDTF">2012-12-10T09:49:00Z</dcterms:modified>
  <cp:revision>5</cp:revision>
  <dc:subject/>
  <dc:title>Come leggere il bilancio di una ONLUS</dc:title>
</cp:coreProperties>
</file>